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方式一：</w:t>
      </w:r>
    </w:p>
    <w:p>
      <w:pPr>
        <w:pStyle w:val="Normal"/>
        <w:rPr>
          <w:sz w:val="36"/>
          <w:szCs w:val="44"/>
        </w:rPr>
      </w:pPr>
      <w:hyperlink r:id="rId2">
        <w:r>
          <w:rPr>
            <w:rStyle w:val="InternetLink"/>
            <w:sz w:val="36"/>
            <w:szCs w:val="44"/>
          </w:rPr>
          <w:t>https://www.kdocs.cn/etapps/query/q/k47fCwQD</w:t>
        </w:r>
      </w:hyperlink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方式二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75685" cy="407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docs.cn/etapps/query/q/k47fCwQD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2:34Z</dcterms:created>
  <dc:creator>Administrator</dc:creator>
  <dc:description/>
  <dc:language>en-US</dc:language>
  <cp:lastModifiedBy>Y_Min、</cp:lastModifiedBy>
  <dcterms:modified xsi:type="dcterms:W3CDTF">2024-12-27T09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2B13014BF4BA4B3273EA0818DE69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VkOWNmNDc5ODY0ZGE1YTUxY2U3MWZkZWJjZTc5NDYiLCJ1c2VySWQiOiI0NjgzMzY3MTkifQ==</vt:lpwstr>
  </property>
</Properties>
</file>